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ケアセンターいぶきで実習させて頂いて　（</w:t>
      </w:r>
      <w:r>
        <w:rPr>
          <w:b/>
          <w:sz w:val="24"/>
          <w:szCs w:val="24"/>
        </w:rPr>
        <w:t>2012</w:t>
      </w:r>
      <w:r>
        <w:rPr>
          <w:b/>
          <w:sz w:val="24"/>
          <w:szCs w:val="24"/>
        </w:rPr>
        <w:t>年</w:t>
      </w:r>
      <w:r>
        <w:rPr>
          <w:b/>
          <w:sz w:val="24"/>
          <w:szCs w:val="24"/>
        </w:rPr>
        <w:t>7</w:t>
      </w:r>
      <w:r>
        <w:rPr>
          <w:b/>
          <w:sz w:val="24"/>
          <w:szCs w:val="24"/>
        </w:rPr>
        <w:t>月</w:t>
      </w:r>
      <w:r>
        <w:rPr>
          <w:b/>
          <w:sz w:val="24"/>
          <w:szCs w:val="24"/>
        </w:rPr>
        <w:t>9</w:t>
      </w:r>
      <w:r>
        <w:rPr>
          <w:b/>
          <w:sz w:val="24"/>
          <w:szCs w:val="24"/>
        </w:rPr>
        <w:t>日～</w:t>
      </w:r>
      <w:r>
        <w:rPr>
          <w:b/>
          <w:sz w:val="24"/>
          <w:szCs w:val="24"/>
        </w:rPr>
        <w:t>12</w:t>
      </w:r>
      <w:r>
        <w:rPr>
          <w:b/>
          <w:sz w:val="24"/>
          <w:szCs w:val="24"/>
        </w:rPr>
        <w:t>日）　　</w:t>
      </w:r>
    </w:p>
    <w:p>
      <w:pPr>
        <w:pStyle w:val="Normal"/>
        <w:jc w:val="right"/>
        <w:rPr/>
      </w:pPr>
      <w:r>
        <w:rPr/>
        <w:t>滋賀医科大学医学科</w:t>
      </w:r>
      <w:r>
        <w:rPr/>
        <w:t>5</w:t>
      </w:r>
      <w:r>
        <w:rPr/>
        <w:t>年　</w:t>
      </w:r>
    </w:p>
    <w:p>
      <w:pPr>
        <w:pStyle w:val="Normal"/>
        <w:jc w:val="right"/>
        <w:rPr/>
      </w:pPr>
      <w:r>
        <w:rPr/>
        <w:t>N.A.</w:t>
      </w:r>
    </w:p>
    <w:p>
      <w:pPr>
        <w:pStyle w:val="Normal"/>
        <w:rPr/>
      </w:pPr>
      <w:r>
        <w:rPr/>
      </w:r>
    </w:p>
    <w:p>
      <w:pPr>
        <w:pStyle w:val="Normal"/>
        <w:rPr/>
      </w:pPr>
      <w:r>
        <w:rPr/>
        <w:t>　「ケアセンターいぶきは地域包括的なケアを行っておられ、住民に寄り添った非常に温かい医療を実践されている。是非実習に行ってみては。」と多くの先輩方の後押しがあり、今回志願して実習に来させていただいた。大学病院主体の実習を行ってきた私にとって、ケアセンターいぶきでの医療や介護、患者さんとの距離感は非常に新鮮であり、自分自身の気持ちにしっくりと馴染むものだった。</w:t>
      </w:r>
    </w:p>
    <w:p>
      <w:pPr>
        <w:pStyle w:val="Normal"/>
        <w:rPr/>
      </w:pPr>
      <w:r>
        <w:rPr/>
        <w:t>　</w:t>
      </w:r>
    </w:p>
    <w:p>
      <w:pPr>
        <w:pStyle w:val="Normal"/>
        <w:rPr/>
      </w:pPr>
      <w:r>
        <w:drawing>
          <wp:anchor behindDoc="0" distT="0" distB="0" distL="114935" distR="114935" simplePos="0" locked="0" layoutInCell="0" allowOverlap="1" relativeHeight="3">
            <wp:simplePos x="0" y="0"/>
            <wp:positionH relativeFrom="column">
              <wp:posOffset>-3810</wp:posOffset>
            </wp:positionH>
            <wp:positionV relativeFrom="paragraph">
              <wp:posOffset>15875</wp:posOffset>
            </wp:positionV>
            <wp:extent cx="2060575" cy="1518285"/>
            <wp:effectExtent l="0" t="0" r="0" b="0"/>
            <wp:wrapSquare wrapText="bothSides"/>
            <wp:docPr id="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
                    <pic:cNvPicPr>
                      <a:picLocks noChangeAspect="1" noChangeArrowheads="1"/>
                    </pic:cNvPicPr>
                  </pic:nvPicPr>
                  <pic:blipFill>
                    <a:blip r:embed="rId2"/>
                    <a:srcRect l="-17" t="-24" r="-17" b="-119"/>
                    <a:stretch>
                      <a:fillRect/>
                    </a:stretch>
                  </pic:blipFill>
                  <pic:spPr bwMode="auto">
                    <a:xfrm>
                      <a:off x="0" y="0"/>
                      <a:ext cx="2060575" cy="1518285"/>
                    </a:xfrm>
                    <a:prstGeom prst="rect">
                      <a:avLst/>
                    </a:prstGeom>
                  </pic:spPr>
                </pic:pic>
              </a:graphicData>
            </a:graphic>
          </wp:anchor>
        </w:drawing>
      </w:r>
      <w:r>
        <w:rPr/>
        <w:t>　特に実習の中で印象深かったのが、一日目午後に同行させて頂いた、畑野先生の往診である。往診の中で、患者がどのような住環境で暮らしているのか、家の中の様子から患者がどのようなケアを受けているかがわかる。また、患者が家族の中でどのようなポジションであり、家族から大切にされているか、家族が患者の今後に対してどのような希望を持っているかを知ることが、患者の今後の治療を続けていくうえでのキーとなることを教わった。まさに、患者ひとりひとり、住む環境も家族の関わり方も千差万別。病気を抱えながらも、幸せな思いで生活されている方もおられれば、あまり清潔とは言えないベッドに横たわり、家族との関わりも希薄で不安を訴えられる患者もおられた。医療者としては、どの患者にも平等に幸せな生活を送って頂きたい、家族とも良好な関係性の中で在宅で気持ちよく生活していただきたい、という思いは生じる。その反面、第三者として家族に介入することの難しさ、患者の人生はあくまでも患者とその家族によって作られるものであり、私たちはそのお手伝いをする立場であることを自覚する必要性も感じた。医療者のエゴだけでは、治療は継続できないこと、患者やその家族との距離感をいかに保っていくのか、考えさせられることが多々あった。</w:t>
      </w:r>
    </w:p>
    <w:p>
      <w:pPr>
        <w:pStyle w:val="Normal"/>
        <w:rPr/>
      </w:pPr>
      <w:r>
        <w:rPr/>
        <w:t>　また、畑野先生が「家族が介護につきっきりになるのではなく、家族も生活のためにある程度働きに出かけることも重要。」「死というのは、決して後ろ向きな面ばかりではなく、命の継承という意味で、前向きな面もある。」など、息の長い介護を続けること、そして介護の先にある死に、どのように向き合うべきか、これまで大学病院での医療とは違った視点を得ることができた。病気になることにマイナスのイメージばかりを抱いていたが、病を背負うことは決して不幸なことばかりではなく、病になってこそ気が付く幸せがあり、病になることで強固になる絆があること、生きていて感じる幸せの形は多種多様なものであること教えて頂いた気がする。</w:t>
      </w:r>
    </w:p>
    <w:p>
      <w:pPr>
        <w:pStyle w:val="Normal"/>
        <w:rPr/>
      </w:pPr>
      <w:r>
        <w:rPr/>
      </w:r>
    </w:p>
    <w:p>
      <w:pPr>
        <w:pStyle w:val="Normal"/>
        <w:rPr/>
      </w:pPr>
      <w:r>
        <w:rPr/>
        <w:t>　また、一日目の午前中は、清水様から施設について、センターの設立経緯などのお話をしていただいた。地域全体を包括的に見ていく中で老健はなくてはならないものであったこと。また老健は、最長</w:t>
      </w:r>
      <w:r>
        <w:rPr/>
        <w:t>90</w:t>
      </w:r>
      <w:r>
        <w:rPr/>
        <w:t>日までの入所とし、必ず自宅へ帰ってからの生活を持続できるものにするなどのコンセプトが、地域・家族とのつながりの中で入所さんが生活を続けるために重要な考え方であると感じた。</w:t>
      </w:r>
    </w:p>
    <w:p>
      <w:pPr>
        <w:pStyle w:val="Normal"/>
        <w:rPr/>
      </w:pPr>
      <w:r>
        <w:rPr/>
      </w:r>
    </w:p>
    <w:p>
      <w:pPr>
        <w:pStyle w:val="Normal"/>
        <w:rPr/>
      </w:pPr>
      <w:r>
        <w:rPr/>
        <w:t>　</w:t>
      </w:r>
      <w:r>
        <w:rPr/>
        <w:t>2</w:t>
      </w:r>
      <w:r>
        <w:rPr/>
        <w:t>日目の老健での実習では、初めて痴呆の利用者さん方と触れ合う機会があった。食事介助、入浴介助を通して教わったことは「利用者さんのペースに合わせて待つことの重要性」という点である。つい、せっかちになりがちな介護において、時間をかけて利用者さんと向き合うこと、人生の先輩である利用者さんを敬いながら、快い介護とは何かを考え、実践されている介護士、看護師の皆様に学ぶ姿勢が多々あった。医師として、病の背景に存在する介護の現場の過酷さや家族の気持ちまで、注意深く見守る必要性を感じる。</w:t>
      </w:r>
    </w:p>
    <w:p>
      <w:pPr>
        <w:pStyle w:val="Normal"/>
        <w:rPr/>
      </w:pPr>
      <w:r>
        <w:rPr/>
      </w:r>
    </w:p>
    <w:p>
      <w:pPr>
        <w:pStyle w:val="Normal"/>
        <w:rPr/>
      </w:pPr>
      <w:r>
        <w:rPr/>
        <w:t>　その他、栄養部、薬剤部、出張診療所での実習、夜の飲み会など、多くのコメディカルの方々、先生方とお話しさせていただき、「地域を包括的に見る」ことについて、その一端を垣間見させて頂いた。どの職種の皆さんも、それぞれのお立場で、患者さん、利用者さんにとってのベストを話し合いながらケアを続けている。畑野先生、臼井先生、中村先生が一人一人の患者さんや家族の話をしっかりと聞き、親戚のような立場で地域の患者を見守る。この伊吹の地域は温かい人と人とのネットワークの輪に包まれているように感じる。</w:t>
      </w:r>
    </w:p>
    <w:p>
      <w:pPr>
        <w:pStyle w:val="Normal"/>
        <w:rPr/>
      </w:pPr>
      <w:r>
        <w:rPr/>
      </w:r>
    </w:p>
    <w:p>
      <w:pPr>
        <w:pStyle w:val="Normal"/>
        <w:rPr/>
      </w:pPr>
      <w:r>
        <w:rPr/>
        <w:t>　臼井先生が「自分自身の方が知らないことがたくさんあるのに、病気を診せに来てくださる患者さんに日々感謝しているのです。」と仰っていたことが非常に心に残っている。地域で診療することを地域の人が許してくださっている。先生方が長い時間をかけて地道に地域の人々の信頼を得ること、その過程は様々な道のりがあったことと思う。しかし、病気の瞬間だけではなく、その人の一生を一緒に見させて頂けることは、医師という立場を超えて、人として大変幸せなことであると感じる。</w:t>
      </w:r>
    </w:p>
    <w:p>
      <w:pPr>
        <w:pStyle w:val="Normal"/>
        <w:rPr/>
      </w:pPr>
      <w:r>
        <w:rPr/>
        <w:t>　</w:t>
      </w:r>
    </w:p>
    <w:p>
      <w:pPr>
        <w:pStyle w:val="Normal"/>
        <w:rPr/>
      </w:pPr>
      <w:r>
        <w:rPr/>
        <w:t>　将来、私自身がどのように地域医療に関わっていくのか、まだまだ暗中模索である。サブスペシャリティを身に着けるか、どこの地域を拠点にするのか、そもそも地域医療なのか。迷いの中であるが、今回の実習にて、ケアセンターいぶきの先生方、スタッフの皆様の実践されている医療やお考えが非常に魅力的に感じたのは事実である。地域に住む人々の、人生という一本の道を一緒に歩んでいく、そんな先生方の医療をまたゆっくりと学びに来させて頂きたい。</w:t>
      </w:r>
    </w:p>
    <w:p>
      <w:pPr>
        <w:pStyle w:val="Normal"/>
        <w:rPr/>
      </w:pPr>
      <w:r>
        <w:rPr/>
      </w:r>
    </w:p>
    <w:p>
      <w:pPr>
        <w:pStyle w:val="Normal"/>
        <w:rPr/>
      </w:pPr>
      <w:r>
        <w:rPr/>
        <w:t>　改めまして、本実習を受け入れてくださった、畑野先生、臼井先生、中村先生、清水様、その他すべてのスタッフの皆様に、心よりお礼申し上げます。ありがとうございました。今後とも、どうぞよろしくお願いいたします。</w:t>
      </w:r>
    </w:p>
    <w:p>
      <w:pPr>
        <w:pStyle w:val="Normal"/>
        <w:rPr>
          <w:lang w:val="en-US" w:eastAsia="en-US"/>
        </w:rPr>
      </w:pPr>
      <w:r>
        <w:rPr>
          <w:lang w:val="en-US" w:eastAsia="en-US"/>
        </w:rPr>
        <w:drawing>
          <wp:inline distT="0" distB="0" distL="0" distR="0">
            <wp:extent cx="2038350" cy="1530350"/>
            <wp:effectExtent l="0" t="0" r="0" b="0"/>
            <wp:docPr id="2"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3" descr=""/>
                    <pic:cNvPicPr>
                      <a:picLocks noChangeAspect="1" noChangeArrowheads="1"/>
                    </pic:cNvPicPr>
                  </pic:nvPicPr>
                  <pic:blipFill>
                    <a:blip r:embed="rId3"/>
                    <a:srcRect l="-18" t="-24" r="-177" b="-24"/>
                    <a:stretch>
                      <a:fillRect/>
                    </a:stretch>
                  </pic:blipFill>
                  <pic:spPr bwMode="auto">
                    <a:xfrm>
                      <a:off x="0" y="0"/>
                      <a:ext cx="2038350" cy="153035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ind w:firstLine="210"/>
        <w:rPr>
          <w:color w:val="002060"/>
          <w:lang w:val="en-US" w:eastAsia="en-US"/>
        </w:rPr>
      </w:pPr>
      <w:r>
        <w:rPr>
          <w:color w:val="002060"/>
          <w:lang w:val="en-US" w:eastAsia="en-US"/>
        </w:rPr>
        <w:t>N.A.</w:t>
      </w:r>
      <w:r>
        <w:rPr>
          <w:color w:val="002060"/>
          <w:lang w:val="en-US" w:eastAsia="en-US"/>
        </w:rPr>
        <w:t>さん、短い間でしたが、地域医療実習お疲れ様でした。アフリカやアジアの衛生状態のよくない地域の状況を見て、医学の道に進んだという経歴にモチベーションの高さを感じました。また実習中は、患者さんやスタッフへの配慮もすばらしく、将来はこんなお医者さんに診てほしいと思えるような逸材だと感じました。</w:t>
      </w:r>
    </w:p>
    <w:p>
      <w:pPr>
        <w:pStyle w:val="Normal"/>
        <w:rPr/>
      </w:pPr>
      <w:r>
        <w:rPr>
          <w:color w:val="002060"/>
          <w:lang w:val="en-US" w:eastAsia="en-US"/>
        </w:rPr>
        <w:t>　人々の暮らしの中では、「医療」の占める割合はわずかであり、困ったときにようやく「医療」の出番が出てきます。そのことに気がつくと、地域の現場で医師として何をすればいいのかわかってくるかなと思います。</w:t>
      </w:r>
      <w:r>
        <w:rPr>
          <w:color w:val="002060"/>
          <w:lang w:val="en-US" w:eastAsia="en-US"/>
        </w:rPr>
        <w:t>4</w:t>
      </w:r>
      <w:r>
        <w:rPr>
          <w:color w:val="002060"/>
          <w:lang w:val="en-US" w:eastAsia="en-US"/>
        </w:rPr>
        <w:t>日間だけの短い間でしたが、十分に理解していただけたようです。</w:t>
      </w:r>
    </w:p>
    <w:p>
      <w:pPr>
        <w:pStyle w:val="Normal"/>
        <w:rPr/>
      </w:pPr>
      <w:r>
        <w:rPr>
          <w:color w:val="002060"/>
          <w:lang w:val="en-US" w:eastAsia="en-US"/>
        </w:rPr>
        <w:t>　</w:t>
      </w:r>
      <w:r>
        <w:rPr>
          <w:color w:val="002060"/>
          <w:lang w:val="en-US" w:eastAsia="en-US"/>
        </w:rPr>
        <w:t>2</w:t>
      </w:r>
      <w:r>
        <w:rPr>
          <w:color w:val="002060"/>
          <w:lang w:val="en-US" w:eastAsia="en-US"/>
        </w:rPr>
        <w:t>年後には医師として活躍されることと思います。またお会いできる日を楽しみにして待っています。　　　畑野秀樹</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14:05:00Z</dcterms:created>
  <dc:creator>Asako Nakajima</dc:creator>
  <dc:description/>
  <cp:keywords/>
  <dc:language>en-US</dc:language>
  <cp:lastModifiedBy>hatano</cp:lastModifiedBy>
  <dcterms:modified xsi:type="dcterms:W3CDTF">2012-07-12T14:22:00Z</dcterms:modified>
  <cp:revision>3</cp:revision>
  <dc:subject/>
  <dc:title/>
</cp:coreProperties>
</file>