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８回西日本小学生・中学生６人制ホッケー選手権大会実施要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名　　称　　第３８回西日本小学生・中学生６人制ホッケー選手権大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主　　催　　関西ホッケー協会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８回西日本小学生・中学生６人制ホッケー選手権大会米原市実行委員会</w:t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 w:eastAsia="ＭＳ 明朝;MS Mincho"/>
        </w:rPr>
        <w:t>（米原市、米原市教育委員会、米原市体育協会、米原市ホッケー協会、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 w:eastAsia="ＭＳ 明朝;MS Mincho"/>
        </w:rPr>
        <w:t>滋賀県ホッケー協会、伊吹クラブ、滋賀クラブ男子、滋賀クラブ女子、</w:t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伊吹マスターズ、公益財団法人伊吹山麓スポーツ文化振興事業団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．後　　援　　中日新聞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期　　日　　平成２７年１１月１４日（土）、１５日（日）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中学生の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平成２７年１１月２１日（土）、２２日（祝）　小学生の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５．会　　場　　滋賀県立伊吹運動場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</w:rPr>
        <w:t>滋賀県米原市春照１０５番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</w:rPr>
        <w:t>ＴＥＬ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０７４９－５８－１９０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参加区分　　小学生男子の部、小学生女子の部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中学生男子の部、中学生女子の部</w:t>
      </w:r>
    </w:p>
    <w:p>
      <w:pPr>
        <w:pStyle w:val="Normal"/>
        <w:ind w:left="1920" w:hanging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．参加人数　　　１チームの編成は代表者１名、監督１名、コーチ１名、選手１２名以内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８．参加資格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 xml:space="preserve"> 小学生の部は、小学３年生から６年生でチームを構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中学生の部は、中学１・２年生でチームを構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．参 加 料　　１チームにつき８，０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．試合方法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予選リーグ、決勝トーナメント方式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小学生の部のみ交流試合を２日目に実施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．試合時間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前後半各１０分とし、休憩は２分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．競技規則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（公社）日本ホッケー協会２０１５年度６人制ホッケー規則によ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．申込方法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別添参加申込用紙に所定事項を記入のうえ、参加料を振り込み、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１０月１６日（金）</w:t>
      </w:r>
      <w:r>
        <w:rPr>
          <w:rFonts w:ascii="ＭＳ 明朝;MS Mincho" w:hAnsi="ＭＳ 明朝;MS Mincho" w:cs="ＭＳ 明朝;MS Mincho" w:eastAsia="ＭＳ 明朝;MS Mincho"/>
        </w:rPr>
        <w:t>必着で下記宛に郵送またはメールで申し込むこと。</w:t>
      </w:r>
    </w:p>
    <w:p>
      <w:pPr>
        <w:pStyle w:val="Normal"/>
        <w:ind w:left="1920" w:hanging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参加の申し込みと参加料の振り込みは、期限厳守で、できるだけ同時期に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〒５２１－０３１４　滋賀県米原市春照７７番地２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伊吹山麓青少年総合体育館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第３８回西日本小学生・中学生６人制ホッケー選手権大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米原市実行委員会事務局あ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ＴＥＬ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０７４９－５８－１１５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ＦＡＸ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０７４９－５８－１１５５</w:t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メールアドレス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</w:rPr>
          <w:t>ibuki-sports16@zb.ztv.ne.jp</w:t>
        </w:r>
      </w:hyperlink>
    </w:p>
    <w:p>
      <w:pPr>
        <w:pStyle w:val="Normal"/>
        <w:ind w:firstLine="2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は、次のＨＰからダウンロー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日本ホッケー協会　スポーツ少年団部会　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</w:rPr>
          <w:t>http://www.ibuki-hockey.com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日本ホッケー協会　中学校部会　</w:t>
      </w:r>
      <w:hyperlink r:id="rId4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</w:rPr>
          <w:t>http://hockeyjhs.sakura.ne.jp</w:t>
        </w:r>
      </w:hyperlink>
    </w:p>
    <w:p>
      <w:pPr>
        <w:pStyle w:val="Normal"/>
        <w:ind w:left="24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畑野先生ＨＰ（個人）　</w:t>
      </w:r>
      <w:hyperlink r:id="rId5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</w:rPr>
          <w:t>http://www.ibukiyama1377.sakura.ne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firstLine="1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加料振込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滋賀銀行伊吹代理店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普通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口座番号　７３３９２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口座名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まいばら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米原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ほっけー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ホッケ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たい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大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じ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きょくち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局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たか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高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じゅん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淳司</w:t>
            </w:r>
          </w:rubyBase>
        </w:ruby>
      </w:r>
      <w:r/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17145</wp:posOffset>
                </wp:positionV>
                <wp:extent cx="6181725" cy="222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228850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【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各チーム代表者の方へお願い</w:t>
                            </w:r>
                            <w:r>
                              <w:rPr>
                                <w:color w:val="FF0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一昨年度の大会において、中学生男子の部において、過去最高の３２チームの参加がありました。会場の都合等から４チームによる８グループが限界のため、やむなく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参加チーム数を制限</w:t>
                            </w:r>
                            <w:r>
                              <w:rPr>
                                <w:color w:val="FF0000"/>
                              </w:rPr>
                              <w:t>させていただきたいと考えており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具体的には、参加チーム数は、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３２チーム</w:t>
                            </w:r>
                            <w:r>
                              <w:rPr>
                                <w:color w:val="FF0000"/>
                              </w:rPr>
                              <w:t>を限度として、昨年度参加されたチームを優先することとし、新規で参加されるチームは、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申込の先着順</w:t>
                            </w:r>
                            <w:r>
                              <w:rPr>
                                <w:color w:val="FF0000"/>
                              </w:rPr>
                              <w:t>とします。このため、参加チームは申込期限の１０月１６日（金）に最終決定をしますので、新規で申込をされるチームは、参加料の振込はしないでください。事務局から後日連絡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以上、皆さまの御理解をよろしく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486.75pt;height:175.5pt;mso-wrap-distance-left:9.05pt;mso-wrap-distance-right:9.05pt;mso-wrap-distance-top:0pt;mso-wrap-distance-bottom:0pt;margin-top:-1.35pt;mso-position-vertical-relative:text;margin-left: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【</w:t>
                      </w:r>
                      <w:r>
                        <w:rPr>
                          <w:color w:val="FF0000"/>
                          <w:u w:val="single"/>
                        </w:rPr>
                        <w:t>各チーム代表者の方へお願い</w:t>
                      </w:r>
                      <w:r>
                        <w:rPr>
                          <w:color w:val="FF0000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一昨年度の大会において、中学生男子の部において、過去最高の３２チームの参加がありました。会場の都合等から４チームによる８グループが限界のため、やむなく、</w:t>
                      </w:r>
                      <w:r>
                        <w:rPr>
                          <w:b/>
                          <w:color w:val="FF0000"/>
                        </w:rPr>
                        <w:t>参加チーム数を制限</w:t>
                      </w:r>
                      <w:r>
                        <w:rPr>
                          <w:color w:val="FF0000"/>
                        </w:rPr>
                        <w:t>させていただきたいと考えており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具体的には、参加チーム数は、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３２チーム</w:t>
                      </w:r>
                      <w:r>
                        <w:rPr>
                          <w:color w:val="FF0000"/>
                        </w:rPr>
                        <w:t>を限度として、昨年度参加されたチームを優先することとし、新規で参加されるチームは、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申込の先着順</w:t>
                      </w:r>
                      <w:r>
                        <w:rPr>
                          <w:color w:val="FF0000"/>
                        </w:rPr>
                        <w:t>とします。このため、参加チームは申込期限の１０月１６日（金）に最終決定をしますので、新規で申込をされるチームは、参加料の振込はしないでください。事務局から後日連絡し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以上、皆さまの御理解をよろしく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組 合 せ　　関西ホッケー協会にて決定する。</w:t>
      </w:r>
    </w:p>
    <w:p>
      <w:pPr>
        <w:pStyle w:val="Normal"/>
        <w:ind w:left="2160" w:hanging="2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組合せおよび日程については、１０月２６日（月）に、スポーツ少年団部会、中学校部会、畑野先生のＨＰにて発表する予定です。</w:t>
      </w:r>
    </w:p>
    <w:p>
      <w:pPr>
        <w:pStyle w:val="Normal"/>
        <w:ind w:left="2160" w:hanging="2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そ の 他　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同一団体から複数のチームが参加してもよいが、チーム名称は〇〇スポーツ少年団Ａ・Ｂ等は使用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　例：伊吹ホッケースポーツ少年団・伊吹クラブ・伊吹レディース</w:t>
      </w:r>
    </w:p>
    <w:p>
      <w:pPr>
        <w:pStyle w:val="Normal"/>
        <w:ind w:firstLine="1920"/>
        <w:rPr/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選手変更、選手追加、背番号の変更は認めない。</w:t>
      </w:r>
      <w:r>
        <w:rPr>
          <w:rFonts w:ascii="ＭＳ 明朝;MS Mincho" w:hAnsi="ＭＳ 明朝;MS Mincho" w:cs="ＭＳ 明朝;MS Mincho" w:eastAsia="ＭＳ 明朝;MS Mincho"/>
        </w:rPr>
        <w:t xml:space="preserve">        </w:t>
      </w:r>
    </w:p>
    <w:p>
      <w:pPr>
        <w:pStyle w:val="Normal"/>
        <w:ind w:left="240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万一、負傷等の事故の場合は大会本部にて救急処置は行うが、その後の治療等については各チームの責任において行うこと。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 w:eastAsia="ＭＳ 明朝;MS Mincho"/>
        </w:rPr>
        <w:t>参加チーム数、天候の都合で試合方法、試合時間が変わる場合もある。</w:t>
      </w:r>
    </w:p>
    <w:p>
      <w:pPr>
        <w:pStyle w:val="Normal"/>
        <w:ind w:firstLine="1920"/>
        <w:rPr/>
      </w:pPr>
      <w:r>
        <w:rPr>
          <w:rFonts w:eastAsia="ＭＳ 明朝;MS Mincho"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 w:eastAsia="ＭＳ 明朝;MS Mincho"/>
        </w:rPr>
        <w:t>試合は人工芝コートで行う。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 w:eastAsia="ＭＳ 明朝;MS Mincho"/>
        </w:rPr>
        <w:t>人工芝シューズ以外の使用は禁止する。</w:t>
      </w:r>
    </w:p>
    <w:p>
      <w:pPr>
        <w:pStyle w:val="Normal"/>
        <w:ind w:left="216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 w:eastAsia="ＭＳ 明朝;MS Mincho"/>
        </w:rPr>
        <w:t>試合開始時点において６人の選手がそろわない場合は没収試合とする。そのチームの全試合の記録は無効とする。</w:t>
      </w:r>
    </w:p>
    <w:p>
      <w:pPr>
        <w:pStyle w:val="Normal"/>
        <w:ind w:left="216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 w:eastAsia="ＭＳ 明朝;MS Mincho"/>
        </w:rPr>
        <w:t>小学生の部のみ開会式を行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5385</wp:posOffset>
                </wp:positionH>
                <wp:positionV relativeFrom="paragraph">
                  <wp:posOffset>9525</wp:posOffset>
                </wp:positionV>
                <wp:extent cx="4572000" cy="238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表　彰　規　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関西ホッケー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優勝カッ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優勝チ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米原市ホッケー実行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賞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状              優勝チーム～第４位チ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トロフィー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優勝チーム～第３位チ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優勝メダ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優勝チーム選手全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中日新聞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賞　　　状　　　　　　　優勝チ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盾　　　　　　　　　優勝チ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187.5pt;mso-wrap-distance-left:9.05pt;mso-wrap-distance-right:9.05pt;mso-wrap-distance-top:0pt;mso-wrap-distance-bottom:0pt;margin-top:0.75pt;mso-position-vertical-relative:text;margin-left:9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表　彰　規　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関西ホッケー協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優勝カップ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      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優勝チーム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米原市ホッケー実行委員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賞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状              優勝チーム～第４位チーム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トロフィー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  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優勝チーム～第３位チー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優勝メダ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      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優勝チーム選手全員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中日新聞社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賞　　　状　　　　　　　優勝チーム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盾　　　　　　　　　優勝チ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 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 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ＭＳ 明朝;MS Mincho"/>
      <w:color w:val="auto"/>
      <w:spacing w:val="9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uki-sports16@zb.ztv.ne.jp" TargetMode="External"/><Relationship Id="rId3" Type="http://schemas.openxmlformats.org/officeDocument/2006/relationships/hyperlink" Target="http://www.ibuki-hockey.com/" TargetMode="External"/><Relationship Id="rId4" Type="http://schemas.openxmlformats.org/officeDocument/2006/relationships/hyperlink" Target="http://hockeyjhs.sakura.ne.jp/" TargetMode="External"/><Relationship Id="rId5" Type="http://schemas.openxmlformats.org/officeDocument/2006/relationships/hyperlink" Target="http://www.ibukiyama1377.sakura.ne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10:00Z</dcterms:created>
  <dc:creator>masashi_takigami</dc:creator>
  <dc:description/>
  <cp:keywords/>
  <dc:language>en-US</dc:language>
  <cp:lastModifiedBy>junji</cp:lastModifiedBy>
  <cp:lastPrinted>2013-06-26T12:30:00Z</cp:lastPrinted>
  <dcterms:modified xsi:type="dcterms:W3CDTF">2015-09-05T13:21:00Z</dcterms:modified>
  <cp:revision>4</cp:revision>
  <dc:subject/>
  <dc:title>１７回大会実施要項</dc:title>
</cp:coreProperties>
</file>